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ロケ候補地登録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登録年月日　</w:t>
      </w:r>
      <w:r>
        <w:rPr/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5617"/>
      </w:tblGrid>
      <w:tr>
        <w:trPr>
          <w:trHeight w:val="8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録　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（場所）の名称</w:t>
            </w:r>
          </w:p>
          <w:p>
            <w:pPr>
              <w:pStyle w:val="Normal"/>
              <w:jc w:val="left"/>
              <w:rPr/>
            </w:pPr>
            <w:r>
              <w:rPr/>
              <w:t>（住宅・工場・病院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画像デー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外観、施設内等、複数ご提供ください。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ＰＲ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05" w:hanging="0"/>
              <w:jc w:val="center"/>
              <w:rPr/>
            </w:pPr>
            <w:r>
              <w:rPr/>
              <w:t>登　録　者　情　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または管理者の住所・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等の団体の場合、担当者氏名もご記入ください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担当者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  <w:r>
              <w:rPr/>
              <w:t>(URL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条　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金の有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有　・　無（有の場合は使用料金を記入願います。）</w:t>
            </w:r>
          </w:p>
          <w:p>
            <w:pPr>
              <w:pStyle w:val="Normal"/>
              <w:rPr/>
            </w:pPr>
            <w:r>
              <w:rPr/>
              <w:t>　　　　　　円／日　・　　　　　円／時間　・　応相談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な曜日・時間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7" w:hanging="0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時　　　分　～　　　時　　　分</w:t>
            </w:r>
          </w:p>
        </w:tc>
      </w:tr>
      <w:tr>
        <w:trPr>
          <w:trHeight w:val="9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画像データを添付してください。（ホームページへ掲載いたします）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55880</wp:posOffset>
                </wp:positionV>
                <wp:extent cx="442849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ばらきフィルムコミッシ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10-8555</w:t>
                            </w:r>
                            <w:r>
                              <w:rPr/>
                              <w:t>　水戸市笠原町</w:t>
                            </w:r>
                            <w:r>
                              <w:rPr/>
                              <w:t>97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営業戦略部観光物産課　誘客・フィルムコミッション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: 029-301-3622  FAX : 029-301-3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: ibaraki-fc@pref.ibar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7.25pt;mso-wrap-distance-left:9.05pt;mso-wrap-distance-right:9.05pt;mso-wrap-distance-top:0pt;mso-wrap-distance-bottom:0pt;margin-top:4.4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いばらきフィルムコミッシ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10-8555</w:t>
                      </w:r>
                      <w:r>
                        <w:rPr/>
                        <w:t>　水戸市笠原町</w:t>
                      </w:r>
                      <w:r>
                        <w:rPr/>
                        <w:t>978</w:t>
                      </w:r>
                      <w:r>
                        <w:rPr/>
                        <w:t>番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県営業戦略部観光物産課　誘客・フィルムコミッション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: 029-301-3622  FAX : 029-301-3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: ibaraki-fc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8:00Z</dcterms:created>
  <dc:creator>H23030444</dc:creator>
  <dc:description/>
  <cp:keywords/>
  <dc:language>en-US</dc:language>
  <cp:lastModifiedBy>政策企画部情報システム課</cp:lastModifiedBy>
  <dcterms:modified xsi:type="dcterms:W3CDTF">2022-11-15T02:12:00Z</dcterms:modified>
  <cp:revision>54</cp:revision>
  <dc:subject/>
  <dc:title/>
</cp:coreProperties>
</file>