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59" w:hanging="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第１２号様式（第１５条関係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茨城県魅力映画支援事業補助金交付請求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茨城県知事　大井川　和彦　殿</w:t>
      </w:r>
    </w:p>
    <w:p>
      <w:pPr>
        <w:pStyle w:val="Normal"/>
        <w:overflowPunct w:val="false"/>
        <w:spacing w:lineRule="exact" w:line="360"/>
        <w:ind w:left="3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所在地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名称及び代表者名）印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ind w:firstLine="120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年　　月　　日付け観物第　　号　　で額の確定のあった　茨城県魅力映画支援事業補助金について，下記のとおり請求します。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１　映画等の作品名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２　請求額　　　　　金　　　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３　補助金振込先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83933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１）金融機関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２）支店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３）種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１普通　２当座　３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４）口座番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５）口座名義人（カナ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4.1pt;mso-wrap-distance-left:7.1pt;mso-wrap-distance-right:7.1pt;mso-wrap-distance-top:0pt;mso-wrap-distance-bottom:0pt;margin-top:8.2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１）金融機関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２）支店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３）種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１普通　２当座　３その他（　　　　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４）口座番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５）口座名義人（カナ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4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18T23:44:00Z</dcterms:modified>
  <cp:revision>5</cp:revision>
  <dc:subject/>
  <dc:title>和歌山県文化国際事業補助金交付要綱</dc:title>
</cp:coreProperties>
</file>