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第１号様式（第７条関係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茨城県魅力映画支援事業補助金交付申請書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年　　月　　日</w:t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茨城県知事　大井川　和彦　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（所在地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（名称及び代表者名）印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年度において、茨城県の魅力を広く県内外・国外に広く発信し、観光振興に資するため、下記のとおり茨城県魅力映画支援事業を実施したいので、茨城県魅力映画支援事業補助金交付要綱第７条の規定により、補助金の交付を申請します。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１　映画の作品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２　補助事業に要する経費及び補助金交付申請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補助事業に要する経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円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補助金交付申請額　　　　　　　　　　　　　　　　　円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３　補助事業の完了予定期日　　　　　　　　年　　　月　　　日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（映画等の公開日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４　添付書類</w:t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事業計画書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収支予算書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補助対象者概要</w:t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誓約書及び役員等名簿</w:t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その他知事が必要と認める書類</w:t>
      </w:r>
    </w:p>
    <w:p>
      <w:pPr>
        <w:pStyle w:val="Normal"/>
        <w:ind w:hanging="1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　承認事項</w:t>
      </w:r>
    </w:p>
    <w:p>
      <w:pPr>
        <w:pStyle w:val="Normal"/>
        <w:ind w:left="283" w:hanging="283"/>
        <w:rPr/>
      </w:pPr>
      <w:r>
        <w:rPr>
          <w:color w:val="000000"/>
          <w:sz w:val="24"/>
        </w:rPr>
        <w:t>　　作品の広報期間及び上映期間に，作品に係わる版権物を茨城県が二次使用することを</w:t>
      </w:r>
      <w:r>
        <w:rPr>
          <w:color w:val="000000"/>
          <w:sz w:val="24"/>
        </w:rPr>
        <w:t>認め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  <w:sz w:val="22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9:00Z</dcterms:created>
  <dc:creator>095877</dc:creator>
  <dc:description/>
  <cp:keywords/>
  <dc:language>en-US</dc:language>
  <cp:lastModifiedBy>企画部情報政策課</cp:lastModifiedBy>
  <cp:lastPrinted>2018-03-13T14:03:00Z</cp:lastPrinted>
  <dcterms:modified xsi:type="dcterms:W3CDTF">2018-04-04T05:15:00Z</dcterms:modified>
  <cp:revision>5</cp:revision>
  <dc:subject/>
  <dc:title>和歌山県文化国際事業補助金交付要綱</dc:title>
</cp:coreProperties>
</file>