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第３号様式（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color w:val="000000"/>
          <w:szCs w:val="21"/>
        </w:rPr>
        <w:t>条関係）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収　支　予　算　書</w:t>
      </w:r>
    </w:p>
    <w:p>
      <w:pPr>
        <w:pStyle w:val="Normal"/>
        <w:spacing w:lineRule="exact" w:line="280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（収入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960"/>
        <w:gridCol w:w="2130"/>
      </w:tblGrid>
      <w:tr>
        <w:trPr>
          <w:trHeight w:val="5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経費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　・　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（千円）</w:t>
            </w:r>
          </w:p>
        </w:tc>
      </w:tr>
      <w:tr>
        <w:trPr>
          <w:trHeight w:val="19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資金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共同製作者負担金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金・助成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付金・協賛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収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己負担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（支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4"/>
        <w:gridCol w:w="3960"/>
        <w:gridCol w:w="177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経費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　・　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（千円）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　助　対　象　経　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・ＰＲ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泊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糧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料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車両機材等貸上料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使用料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ロケセット設置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営撤去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地人件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映像効果作業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　　計（Ａ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補助対象外経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記以外の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県内撮影に要する経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　　計（Ｂ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記以外の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すべての経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　　計（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計（Ａ）＋（Ｂ）＋（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567" w:hanging="147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ロケセット設置費を計上する場合は、セットの内容、経費の内訳、事業終了後の処理方針等概要を記載した資料を添付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  <w:sz w:val="22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1:00Z</dcterms:created>
  <dc:creator>095877</dc:creator>
  <dc:description/>
  <cp:keywords/>
  <dc:language>en-US</dc:language>
  <cp:lastModifiedBy>企画部情報政策課</cp:lastModifiedBy>
  <cp:lastPrinted>2018-03-13T14:03:00Z</cp:lastPrinted>
  <dcterms:modified xsi:type="dcterms:W3CDTF">2018-04-19T04:01:00Z</dcterms:modified>
  <cp:revision>9</cp:revision>
  <dc:subject/>
  <dc:title>和歌山県文化国際事業補助金交付要綱</dc:title>
</cp:coreProperties>
</file>