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すべて記入してください。不備がある場合、無効となる場合があります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261"/>
        <w:gridCol w:w="1318"/>
        <w:gridCol w:w="169"/>
        <w:gridCol w:w="1020"/>
        <w:gridCol w:w="225"/>
        <w:gridCol w:w="567"/>
        <w:gridCol w:w="141"/>
        <w:gridCol w:w="287"/>
        <w:gridCol w:w="160"/>
        <w:gridCol w:w="545"/>
        <w:gridCol w:w="993"/>
        <w:gridCol w:w="62"/>
        <w:gridCol w:w="708"/>
        <w:gridCol w:w="364"/>
        <w:gridCol w:w="1245"/>
      </w:tblGrid>
      <w:tr>
        <w:trPr>
          <w:trHeight w:val="4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第５回『いばらきショートフィルム大賞』応募用紙</w:t>
            </w:r>
          </w:p>
        </w:tc>
      </w:tr>
      <w:tr>
        <w:trPr>
          <w:trHeight w:val="1099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私は応募に際して、募集要項を理解し内容を承諾するものとします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応募者氏名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X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携帯電話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添付ファイルを受取れるアドレス（携帯電話専用のメールアドレスはご遠慮ください。）</w:t>
            </w:r>
          </w:p>
        </w:tc>
      </w:tr>
      <w:tr>
        <w:trPr>
          <w:trHeight w:val="1057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プロフィ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別紙使用可）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監督名（応募者と同一人物とする。但し、クリエイティブネームは可とす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　　　　　　　　　　　　　　　　　　　　　英文表記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職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身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齢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監督の受賞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作品名と受賞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作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賞歴には、受賞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も記入のこと</w:t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作品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作品の完成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年</w:t>
            </w:r>
          </w:p>
        </w:tc>
      </w:tr>
      <w:tr>
        <w:trPr>
          <w:trHeight w:val="581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作品を制作した団体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作品の受賞歴</w:t>
            </w:r>
          </w:p>
        </w:tc>
      </w:tr>
      <w:tr>
        <w:trPr>
          <w:trHeight w:val="445" w:hRule="atLeast"/>
        </w:trPr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募作品の公開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ウェブ上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作品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 分　　　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うち県内の映像尺　　　分　　　秒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オリジナルフォーマ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miniDV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HDV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DV-CAM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画像サイ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４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３・１６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９・スクィー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音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ステレオ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モノラル</w:t>
            </w:r>
          </w:p>
        </w:tc>
      </w:tr>
      <w:tr>
        <w:trPr>
          <w:trHeight w:val="90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作品のあらす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ロケ地リ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出来る限り細かく記載をお願いします。この欄に書ききれない場合は別紙に記載してください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ロケ地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シーン番号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ロケ地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シーン番号</w:t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偕楽園（水戸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筑波山（つくば市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シーン数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38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茨城県をロケーションとしたシーン数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いばらきショートフィルム大賞を何で知りましたか？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メルマガ（名称：　　　　　　　　　　　）　チラ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雑誌（雑誌名：　　　　　　　）　その他（　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568" w:footer="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8:00Z</dcterms:created>
  <dc:creator>赤坂 伸子</dc:creator>
  <dc:description/>
  <cp:keywords/>
  <dc:language>en-US</dc:language>
  <cp:lastModifiedBy>企画部情報政策課</cp:lastModifiedBy>
  <cp:lastPrinted>2016-05-23T11:22:00Z</cp:lastPrinted>
  <dcterms:modified xsi:type="dcterms:W3CDTF">2017-07-01T09:31:00Z</dcterms:modified>
  <cp:revision>22</cp:revision>
  <dc:subject/>
  <dc:title>『那須アワード2008』応募用紙</dc:title>
</cp:coreProperties>
</file>